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даток </w:t>
      </w:r>
    </w:p>
    <w:p>
      <w:pPr>
        <w:pStyle w:val="Normal1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>до рішення 47 сесії міської ради</w:t>
      </w:r>
    </w:p>
    <w:p>
      <w:pPr>
        <w:pStyle w:val="Normal"/>
        <w:ind w:left="7230" w:hanging="0"/>
        <w:rPr/>
      </w:pPr>
      <w:r>
        <w:rPr>
          <w:sz w:val="22"/>
          <w:szCs w:val="22"/>
          <w:lang w:val="uk-UA"/>
        </w:rPr>
        <w:t xml:space="preserve">від 30.01.2015 року № 6  </w:t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рішень міської ради для зняття з контролю.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6"/>
        <w:gridCol w:w="6909"/>
      </w:tblGrid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ішенн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рішення, інформація про виконання</w:t>
            </w:r>
          </w:p>
        </w:tc>
      </w:tr>
      <w:tr>
        <w:trPr>
          <w:trHeight w:val="5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1  сесія міської ради від 30 березня 2012 року   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міську цільову програму надання допомоги соціально незахищеним верствам населення міста Старокостянтинова на ремонт житла на 2012-2014 рок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дана інформація управління соціального захисту населення виконавчого комітету міської  ради (Шабельник Н.І.) щодо виконання прогр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формація щодо виконання була заслухана на пленарному засіданні ради , 29 грудня 2014 ро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но.</w:t>
            </w:r>
          </w:p>
        </w:tc>
      </w:tr>
      <w:tr>
        <w:trPr>
          <w:trHeight w:val="5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9 сесія міської ради від 25 квітня 2014 року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направлення депутатських запитів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 п.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дана інформація  щодо розгляду депутатського запиту депутатів Висоцького Г.М. та Ніконішина В.Л. щодо облаштування зовнішнього освітлення вул. Матросова І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утату направлена відповідь від 16.09.2014 року  № 43/02-42-2818/201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ого голову проінформован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о.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відрахування частини чистого прибутку (доходу) до бюджету міста у 2014 роц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ана інформація начальника відділу доходів фінансового управління Кріль Л.А., що до бюджету міста надійшло 6,6 тис.грн, що становить 25,2% річних планових показників.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о.</w:t>
            </w:r>
          </w:p>
        </w:tc>
      </w:tr>
      <w:tr>
        <w:trPr>
          <w:trHeight w:val="5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2 сесія міської ради від 10 вересня 2014 року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направлення депутатських запитів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 п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а інформація заступника міського голови Куця Г.Й..  щодо розгляду  депутатського запиту депутата Булича В.Є. щодо автобусного сполучення  з центром (лікарнею) жителів вул. Л.Українки, вул.. Садова, вул.. Заріч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утату направлена відповідь 12.01.2015 року №43/15-42-51/201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ого голову проінформован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о.</w:t>
            </w:r>
          </w:p>
        </w:tc>
      </w:tr>
      <w:tr>
        <w:trPr>
          <w:trHeight w:val="5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 сесія міської ради від 28 листопада 2014 року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направлення депутатських запиті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п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а інформація директора КП «Водоканал» Лактіонова О.Д., щодо депутатського запиту депутата Михайлюка Г.Д., щодо створення у м.Старкостянтинові пункту чи майстерні, щодо перевірки лічильників обліку вод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утату надіслана відповідь від 15.01.2015 року №01-15/1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ого голову проінформован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е.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направлення депутатських запиті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 п.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ана інформація начальника ВДАІ з обслуговування м.Старокостянтинова та Старокостянтинівського району УДАІ УМВС України в Хмельницькій області майора міліції Вялушкіна В.А. щодо розгляду депутатського  запиту депутата Мельничука Л.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утату направлена відповідь від 30.12.2014 року №15/-113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ого голову проінформован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о.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присвоєння Старокостянтинівській гімназії Старокостянтинівської міської ради Хмельницької області імені Героя України Сергія Михайловича Бондарчу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а інформація начальника управління освіти Пасічника А.П. від 25.12.2014 року , щодо присвоєння Старокостянтинівській гімназії Старокостянтинівської міської ради Хмельницької області імені Героя України Сергія Михайловича Бондарчу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е.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безоплатне прийняття до комунальної власності територіальної громади міста об’єкта мережі газопостачання та його передачу в постійне безоплатне користування Старокостянтинівській філії ПАТ «Хмельницькгаз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а інформація завідувача відділу по управлінню та приватизації комунального майна управління економіки виконавчого комітету міської ради В.Петлюка, що шафний регуляторний пункт по вул. Горького,11 прийнято до комунальної власності в безоплатне користуван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е.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надання згоди на безоплатне прийняття до комунальної власності територіальної громади міста лічильників теплової енергії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дана інформація завідувача відділу по управлінню та приватизації комунального майна управління економіки виконавчого комітету міської ради В. Петлюка, щодо комунальної власності громади міста прийнято лічильник  теплової енергії в будинку по вул. Франка, 37.(встановленого для квартир №№65-160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е.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надання одноразової матеріальної допомог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41 п.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а інформація начальника управління соціального захисту населення Шабельник Н.І. від 24.12.2014 року, що кошти  в сумі 1000, 00 грн. перераховані  згідно платіжного доручення №2794 від 19.12.2014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е.</w:t>
            </w:r>
          </w:p>
        </w:tc>
      </w:tr>
      <w:tr>
        <w:trPr>
          <w:trHeight w:val="50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 сесія міської ради від 29 грудня 2014 рок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направлення депутатських запитів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 п.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а інформація начальника КП «Міськсвітло» щодо розгляду усного депутатського запиту депутата Афанасьєва О.В. щодо облаштування зовнішнього освітлення  по пров. Молоко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утату направлена відповідь від  2015 року  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ого голову проінформован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виконано.</w:t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          О.Степанишин</w:t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44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2080" w:right="2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4:00Z</dcterms:created>
  <dc:creator>No name</dc:creator>
  <dc:description/>
  <cp:keywords/>
  <dc:language>en-US</dc:language>
  <cp:lastModifiedBy>Admin</cp:lastModifiedBy>
  <cp:lastPrinted>2015-02-04T15:14:00Z</cp:lastPrinted>
  <dcterms:modified xsi:type="dcterms:W3CDTF">2015-02-04T13:15:00Z</dcterms:modified>
  <cp:revision>8</cp:revision>
  <dc:subject/>
  <dc:title>А Н А Л І З</dc:title>
</cp:coreProperties>
</file>